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亲属关系证明表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drawing>
          <wp:inline distT="0" distB="0" distL="0" distR="0">
            <wp:extent cx="4686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泰安公证处</w:t>
      </w:r>
      <w:r>
        <w:rPr/>
        <w:t>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11"/>
        <w:gridCol w:w="694"/>
        <w:gridCol w:w="582"/>
        <w:gridCol w:w="780"/>
        <w:gridCol w:w="1371"/>
        <w:gridCol w:w="1305"/>
        <w:gridCol w:w="168"/>
        <w:gridCol w:w="2031"/>
        <w:gridCol w:w="1521"/>
        <w:gridCol w:w="195"/>
        <w:gridCol w:w="354"/>
        <w:gridCol w:w="366"/>
        <w:gridCol w:w="720"/>
        <w:gridCol w:w="396"/>
        <w:gridCol w:w="504"/>
        <w:gridCol w:w="900"/>
      </w:tblGrid>
      <w:tr>
        <w:trPr>
          <w:trHeight w:val="4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继承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死亡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死亡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死亡原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死亡地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前住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2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继承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死亡请注清死亡的时间、地点</w:t>
            </w:r>
          </w:p>
        </w:tc>
      </w:tr>
      <w:tr>
        <w:trPr>
          <w:trHeight w:val="59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继承人的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继承人的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继承人的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婚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继承人的子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全部子女共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说明：被继承人的子女包括其全部的生子女、养子女、已形成抚养关系的继子女（已死亡的子女应注明死亡时间、地点及是否有子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被继承人关系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提供的证明材料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被继承人的身份证明、死亡证明（派出所或医学证明原件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继承人身份证、户口本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被继承人遗留的财产所有权凭证（房改房提交房屋套改表）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继承人不能亲自到公证处办理手续，应提交经公证的弃权声明书或委托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继承人死亡的应提交死亡证明（派出所出具或医学证明原件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被继承人有工作单位的需提供履历表复印件（加盖人事部门印章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该证明由被继承人生前单位出具，并提供履历表；如无履历表，则由生前单位和村（居）委会同时出具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单位</w:t>
            </w:r>
            <w:r>
              <w:rPr>
                <w:b/>
              </w:rPr>
              <w:t xml:space="preserve">: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单位</w:t>
            </w:r>
            <w:r>
              <w:rPr>
                <w:b/>
              </w:rPr>
              <w:t xml:space="preserve">: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本证明应由被继承人、继承人所在单位的档案管理部门查档填写，经办人签名或盖章。</w:t>
      </w:r>
      <w:r>
        <w:rPr>
          <w:b/>
          <w:i/>
        </w:rPr>
        <w:t>本表仅限用于办理继承权公证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公证员：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电话：</w:t>
      </w:r>
      <w:r>
        <w:rPr>
          <w:b/>
        </w:rPr>
        <w:t>0538</w:t>
      </w:r>
      <w:r>
        <w:rPr>
          <w:b/>
        </w:rPr>
        <w:t>－</w:t>
      </w:r>
      <w:r>
        <w:rPr>
          <w:b/>
        </w:rPr>
        <w:t xml:space="preserve">8428666      </w:t>
      </w:r>
      <w:r>
        <w:rPr>
          <w:b/>
        </w:rPr>
        <w:t>单位地址：泰山大街好客大厦七层（万达广场西北邻全季酒店）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8:00Z</dcterms:created>
  <dc:creator>微软用户</dc:creator>
  <dc:description/>
  <cp:keywords/>
  <dc:language>en-US</dc:language>
  <cp:lastModifiedBy>Administrator</cp:lastModifiedBy>
  <cp:lastPrinted>2019-09-16T14:15:00Z</cp:lastPrinted>
  <dcterms:modified xsi:type="dcterms:W3CDTF">2020-07-02T08:40:00Z</dcterms:modified>
  <cp:revision>41</cp:revision>
  <dc:subject/>
  <dc:title/>
</cp:coreProperties>
</file>